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8605</wp:posOffset>
            </wp:positionH>
            <wp:positionV relativeFrom="paragraph">
              <wp:posOffset>6565265</wp:posOffset>
            </wp:positionV>
            <wp:extent cx="779145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Ялкынская ООШ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Л.Р. Шигапова/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педсовета №_____от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_от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ind w:hanging="0"/>
        <w:jc w:val="center"/>
        <w:textAlignment w:val="baseline"/>
        <w:rPr>
          <w:b w:val="false"/>
          <w:b w:val="false"/>
          <w:bCs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>ИНСТРУКЦИЯ  ПОЛЬЗОВАТЕЛЯ  ИНФОРМАЦИОННОЙ</w:t>
      </w:r>
    </w:p>
    <w:p>
      <w:pPr>
        <w:pStyle w:val="Heading2"/>
        <w:shd w:fill="FFFFFF" w:val="clear"/>
        <w:ind w:hanging="0"/>
        <w:jc w:val="center"/>
        <w:textAlignment w:val="baseline"/>
        <w:rPr>
          <w:b w:val="false"/>
          <w:b w:val="false"/>
          <w:bCs/>
          <w:spacing w:val="2"/>
          <w:sz w:val="28"/>
          <w:szCs w:val="28"/>
        </w:rPr>
      </w:pPr>
      <w:r>
        <w:rPr>
          <w:b w:val="false"/>
          <w:bCs/>
          <w:spacing w:val="2"/>
          <w:sz w:val="28"/>
          <w:szCs w:val="28"/>
        </w:rPr>
        <w:t>СИСТЕМЫ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Ялкынская ООШ»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Настоящий документ подготовлен в рамках выполнения работ по обеспечению безопасной эксплуатации информационной системы персональных данных(далее - ИСПДн) 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  <w:bCs/>
          <w:spacing w:val="2"/>
          <w:sz w:val="28"/>
          <w:szCs w:val="28"/>
        </w:rPr>
        <w:t>1. Общие положения</w:t>
      </w:r>
      <w:r>
        <w:rPr>
          <w:spacing w:val="2"/>
          <w:sz w:val="28"/>
          <w:szCs w:val="28"/>
        </w:rPr>
        <w:br/>
        <w:t>1.1. Пользователь ИСПДн (далее - Пользователь) осуществляет обработку персональных данных в ИСПДн  МБОУ «Ялкынская основная общеобразовательная школа» Алексеевского муниципального района Республики Татарстан  (далее – МБОУ «Ялкынская ООШ»).</w:t>
        <w:br/>
        <w:t>1.2. Пользователем является каждый работник МБОУ «Ялкынская ООШ»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  <w:br/>
        <w:t>1.3. Пользователь несет персональную ответственность за свои действия.</w:t>
        <w:br/>
        <w:t>1.4. Пользователь в своей работе руководствуется настоящей Инструкцией, и другими регламентирующими документами</w:t>
      </w:r>
      <w:r>
        <w:rPr/>
        <w:t xml:space="preserve">   </w:t>
      </w:r>
      <w:r>
        <w:rPr>
          <w:spacing w:val="2"/>
          <w:sz w:val="28"/>
          <w:szCs w:val="28"/>
        </w:rPr>
        <w:t>МБОУ «Ялкынская ООШ» .</w:t>
      </w:r>
    </w:p>
    <w:p>
      <w:pPr>
        <w:pStyle w:val="Heading3"/>
        <w:shd w:fill="FFFFFF" w:val="clear"/>
        <w:spacing w:before="375" w:after="225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Должностные обязанности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Пользователь обязан:</w:t>
        <w:br/>
        <w:t>2.1. Знать и выполнять требования настоящей Инструкции и других внутренних распоряжений, регламентирующих порядок действий по защите персональных данных.</w:t>
        <w:br/>
        <w:t>2.2. Выполнять на автоматизированном рабочем месте (далее - АРМ) только те процедуры обработки персональных данных, которые определены для него должностной инструкцией.</w:t>
        <w:br/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  <w:br/>
        <w:t>2.4. Соблюдать требования парольной политики.</w:t>
        <w:br/>
        <w:t>2.5. Соблюдать правила при работе в сетях общего доступа и (или) международного обмена - Интернет и других.</w:t>
        <w:br/>
        <w:t>2.6. Обо всех выявленных нарушениях, связанных с информационной безопасностью</w:t>
      </w:r>
      <w:r>
        <w:rPr/>
        <w:t xml:space="preserve"> </w:t>
      </w:r>
      <w:r>
        <w:rPr>
          <w:spacing w:val="2"/>
          <w:sz w:val="28"/>
          <w:szCs w:val="28"/>
        </w:rPr>
        <w:t>МБОУ «Ялкынская ООШ» , а также для получения консультаций по вопросам информационной безопасности необходимо обратиться к ответственному за организацию работы с ПД МБОУ «Ялкынская ООШ» директору школы  Шигаповой Л.Р..</w:t>
        <w:br/>
        <w:t>2.7. Пользователям запрещается:</w:t>
        <w:br/>
        <w:br/>
        <w:t>разглашать защищаемую информацию третьим лицам;</w:t>
        <w:br/>
        <w:t>копировать защищаемую информацию на внешние носители без разрешения своего руководителя;</w:t>
        <w:br/>
        <w:t>самостоятельно устанавливать, тиражировать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;</w:t>
        <w:br/>
        <w:t>несанкционированно открывать общий доступ к папкам на своей рабочей станции;</w:t>
        <w:br/>
        <w:t>отключать (блокировать) средства защиты информации;</w:t>
        <w:br/>
        <w:t>обрабатывать на АРМ информацию и выполнять другие работы, не предусмотренные перечнем прав пользователя по доступу к ИСПДн;</w:t>
        <w:br/>
        <w:t>сообщать (или передавать) посторонним лицам личные ключи и атрибуты доступа к ресурсам ИСПДн;</w:t>
        <w:br/>
        <w:t>привлекать посторонних лиц для производства ремонта или настройки АРМ без согласования с ответственным за организацию работы с ПД.</w:t>
        <w:br/>
        <w:t>2.8. При отсутствии визуального контроля за рабочей станцией доступ к компьютеру должен быть немедленно заблокирован. Для этого необходимо нажать одновременно комбинацию клавиш &lt;CtrlxAlt&gt;&lt;Del&gt; и выбрать опцию &lt;Блокировка&gt;.</w:t>
        <w:br/>
        <w:t>2.9.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.</w:t>
      </w:r>
    </w:p>
    <w:p>
      <w:pPr>
        <w:pStyle w:val="Heading3"/>
        <w:shd w:fill="FFFFFF" w:val="clear"/>
        <w:spacing w:before="375" w:after="225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Организация парольной защиты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3.1. Полная плановая смена паролей в ИСПДн проводится не реже одного раза в 3 месяца.</w:t>
        <w:br/>
        <w:t>3.2. Правила формирования пароля:</w:t>
        <w:br/>
        <w:t>-пароль не может содержать имя учетной записи пользователя или какую-либо его часть;</w:t>
        <w:br/>
        <w:t>-пароль должен состоять не менее чем из 8 символов;</w:t>
        <w:br/>
        <w:t>-в пароле должны присутствовать символы трех категорий из числа следующих четырех:</w:t>
        <w:br/>
        <w:t>а) прописные буквы английского алфавита от А до Z;</w:t>
        <w:br/>
        <w:t>б) строчные буквы английского алфавита от а до z;</w:t>
        <w:br/>
        <w:t>в) десятичные цифры (от 0 до 9);</w:t>
        <w:br/>
        <w:t>г) символы, не принадлежащие алфавитно-цифровому набору (например, !, $, #, %);</w:t>
        <w:br/>
        <w:t>-запрещается использовать в качестве пароля имя входа в систему, простые пароли типа "123", "111", "qwerty" и им подобные, а так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;</w:t>
        <w:br/>
        <w:t>-запрещается использовать в качестве пароля один и тот же повторяющийся символ либо повторяющуюся комбинацию из нескольких символов;</w:t>
        <w:br/>
        <w:br/>
        <w:t>-запрещается использовать в качестве пароля комбинацию символов, набираемых в закономерном порядке на клавиатуре (например, 1234567 и т.п.)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- запрещается выбирать пароли, которые уже использовались ранее.</w:t>
        <w:br/>
        <w:br/>
        <w:t>3.3. Правила ввода пароля:</w:t>
        <w:br/>
        <w:t>-ввод пароля должен осуществляться с учетом регистра, в котором пароль был задан;</w:t>
        <w:br/>
        <w:t>-во время ввода паролей необходимо исключить возможность его подсматривания посторонними лицами или техническими средствами (видеокамерами и др.).</w:t>
        <w:br/>
        <w:br/>
        <w:t>3.4. Правила хранения пароля:</w:t>
        <w:br/>
        <w:t>- запрещается записывать пароли на бумаге, в файле, в электронной записной книжке и на других носителях информации, в том числе на предметах;</w:t>
        <w:br/>
        <w:t>- запрещается сообщать другим пользователям личный пароль и регистрировать их в системе под своим паролем.</w:t>
        <w:br/>
        <w:br/>
        <w:t>3.5. Лица, использующие паролирование, обязаны:</w:t>
        <w:br/>
        <w:t>- четко знать и строго выполнять требования настоящей Инструкции и других руководящих документов по паролированию;</w:t>
        <w:br/>
        <w:t>- своевременно сообщать ответственным за организацию работы с ПД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Heading3"/>
        <w:shd w:fill="FFFFFF" w:val="clear"/>
        <w:spacing w:before="375" w:after="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 Правила работы в сетях общего доступа и (или) международного обмена</w:t>
      </w:r>
    </w:p>
    <w:p>
      <w:pPr>
        <w:pStyle w:val="Heading3"/>
        <w:shd w:fill="FFFFFF" w:val="clear"/>
        <w:spacing w:before="375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Работа в сетях общего доступа и (или) международного обмена (сети "Интернет" и других) (далее - Сеть) на элементах ИСПДн должна проводиться при служебной необходимости.</w:t>
        <w:br/>
        <w:t>4.2. При работе в Сети запрещается:</w:t>
        <w:br/>
        <w:t>-осуществлять работу при отключенных средствах защиты (антивирусах и других);</w:t>
        <w:br/>
        <w:t>- передавать по Сети защищаемую информацию без использования средств шифрования;</w:t>
        <w:br/>
        <w:t>- посещать сайты сомнительной репутации (порносайты, сайты, содержащие нелегально распространяемое ПО, и другие)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Подзаголовок Знак"/>
    <w:qFormat/>
    <w:rPr>
      <w:b/>
      <w:sz w:val="28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  <w:sz w:val="24"/>
    </w:rPr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pacing w:before="100" w:after="100"/>
      <w:ind w:left="720" w:hanging="0"/>
      <w:contextualSpacing/>
    </w:pPr>
    <w:rPr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u w:val="single"/>
      <w:lang w:val="en-US"/>
    </w:rPr>
  </w:style>
  <w:style w:type="paragraph" w:styleId="Style13">
    <w:name w:val="Текст"/>
    <w:basedOn w:val="Normal"/>
    <w:qFormat/>
    <w:pPr>
      <w:widowControl w:val="false"/>
      <w:spacing w:before="100" w:after="100"/>
    </w:pPr>
    <w:rPr>
      <w:rFonts w:ascii="Courier New" w:hAnsi="Courier New" w:cs="Courier New"/>
      <w:sz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8:00Z</dcterms:created>
  <dc:creator>Козлова</dc:creator>
  <dc:description/>
  <cp:keywords/>
  <dc:language>en-US</dc:language>
  <cp:lastModifiedBy>Назира</cp:lastModifiedBy>
  <cp:lastPrinted>2015-11-25T07:40:00Z</cp:lastPrinted>
  <dcterms:modified xsi:type="dcterms:W3CDTF">2018-03-22T17:46:00Z</dcterms:modified>
  <cp:revision>5</cp:revision>
  <dc:subject/>
  <dc:title>   </dc:title>
</cp:coreProperties>
</file>